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3 / 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8"/>
          <w:lang w:val="pl-PL"/>
        </w:rPr>
        <w:t>Na podstawie art. 35 ust. 1 i 2 ustawy z dnia 21 sierpnia 1997r. o gospodarc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ieruchomościami (tekst jednolity: Dz.U. Nr 261, poz. 2603 z 2004r. z późn. zm.)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8"/>
          <w:lang w:val="pl-PL"/>
        </w:rPr>
        <w:t xml:space="preserve">3 lat </w:t>
      </w:r>
      <w:r>
        <w:rPr>
          <w:rFonts w:cs="Times New Roman" w:ascii="Times New Roman" w:hAnsi="Times New Roman"/>
          <w:sz w:val="28"/>
          <w:lang w:val="pl-PL"/>
        </w:rPr>
        <w:t xml:space="preserve">nieruchomość gruntową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sz w:val="28"/>
          <w:lang w:val="pl-PL"/>
        </w:rPr>
        <w:t xml:space="preserve">stanowiącą działkę </w:t>
      </w:r>
      <w:r>
        <w:rPr>
          <w:rFonts w:cs="Times New Roman" w:ascii="Times New Roman" w:hAnsi="Times New Roman"/>
          <w:b/>
          <w:sz w:val="28"/>
          <w:lang w:val="pl-PL"/>
        </w:rPr>
        <w:t>nr 170/2 o pow. 1800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8"/>
          <w:lang w:val="pl-PL"/>
        </w:rPr>
        <w:t xml:space="preserve"> położoną w Przesiec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Sposób zagospodarowania :  cele rolne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. Czynsz dzierżawny za grunty komunalne wydzierżawione na cele roln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obowiązuje w danym roku kalendarzowym na terenie Gmin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a). w roku 2009 stawka roczna czynszu wynosi:</w:t>
      </w:r>
      <w:r>
        <w:rPr>
          <w:rFonts w:cs="Times New Roman" w:ascii="Times New Roman" w:hAnsi="Times New Roman"/>
          <w:sz w:val="24"/>
          <w:lang w:val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8"/>
          <w:lang w:val="pl-PL"/>
        </w:rPr>
        <w:t>-  cele rolne</w:t>
      </w: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b/>
          <w:sz w:val="28"/>
          <w:lang w:val="pl-PL"/>
        </w:rPr>
        <w:t>69,00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 xml:space="preserve">zł   </w:t>
      </w:r>
      <w:r>
        <w:rPr>
          <w:rFonts w:cs="Times New Roman" w:ascii="Times New Roman" w:hAnsi="Times New Roman"/>
          <w:sz w:val="24"/>
          <w:szCs w:val="24"/>
          <w:lang w:val="pl-PL"/>
        </w:rPr>
        <w:t>(słownie: sześćdziesiąt dziewięć złotych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b). </w:t>
      </w:r>
      <w:r>
        <w:rPr>
          <w:rFonts w:cs="Times New Roman" w:ascii="Times New Roman" w:hAnsi="Times New Roman"/>
          <w:b/>
          <w:sz w:val="28"/>
          <w:lang w:val="pl-PL"/>
        </w:rPr>
        <w:t>Wydzierżawiający</w:t>
      </w:r>
      <w:r>
        <w:rPr>
          <w:rFonts w:cs="Times New Roman" w:ascii="Times New Roman" w:hAnsi="Times New Roman"/>
          <w:sz w:val="28"/>
          <w:lang w:val="pl-PL"/>
        </w:rPr>
        <w:t xml:space="preserve"> zastrzega sobie prawo zmiany stawki czynszu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kolejnych latach obowiązywania umowy za jednomiesięcznym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>wypowiedzeniem.</w:t>
      </w:r>
      <w:r>
        <w:rPr>
          <w:rFonts w:cs="Times New Roman" w:ascii="Times New Roman" w:hAnsi="Times New Roman"/>
          <w:b/>
          <w:sz w:val="28"/>
          <w:lang w:val="pl-PL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Czynsz dzierżawny płatny w stosunku rocznym do 31 marca każdego roku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8"/>
          <w:lang w:val="pl-PL"/>
        </w:rPr>
        <w:t>30 kwietnia 2009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3. Oprócz czynszu dzierżawnego Dzierżawca obowiązany będzie do uiszczania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datku od nieruchomości, na zasadach określonych w ustawie o podatkach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i opłatach lokalnych, po uprzednim zgłoszeniu obowiązku podatkowego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w referacie finansowym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4. Dzierżawca zobowiązuje się do rozwiązania umowy za porozumieniem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stron i zwrotu przedmiotu dzierżawy w przypadku, gdy nieruchomość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przeznaczona zostanie do sprzedaży (niezbędna jest na cele: zabudowy,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rozbudowy oraz wynikające z poprawy zagospodarowania sąsiednich działek).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Wydanie nieruchomości winno nastąpić do 30 dni od dnia rozwiązania umow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8"/>
          <w:lang w:val="pl-PL"/>
        </w:rPr>
        <w:t>14 kwietnia 2009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Szczegółowych informacji udziela się w Referacie Rozwoju Gospodarczeg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tut. Urzędu, pok. nr 3, tel. (0 75) 75 48 114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8"/>
          <w:lang w:val="pl-PL"/>
        </w:rPr>
        <w:t>3 marca 2009r</w:t>
      </w:r>
      <w:r>
        <w:rPr>
          <w:rFonts w:cs="Times New Roman" w:ascii="Times New Roman" w:hAnsi="Times New Roman"/>
          <w:sz w:val="28"/>
          <w:lang w:val="pl-PL"/>
        </w:rPr>
        <w:t xml:space="preserve">.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8"/>
          <w:lang w:val="pl-PL"/>
        </w:rPr>
        <w:t>24 marca 2009r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03:00Z</dcterms:created>
  <dc:creator>xxx</dc:creator>
  <dc:description/>
  <dc:language>en-US</dc:language>
  <cp:lastModifiedBy>xxx</cp:lastModifiedBy>
  <cp:lastPrinted>2009-02-26T13:02:00Z</cp:lastPrinted>
  <dcterms:modified xsi:type="dcterms:W3CDTF">2009-02-26T12:03:00Z</dcterms:modified>
  <cp:revision>2</cp:revision>
  <dc:subject/>
  <dc:title>                                      </dc:title>
</cp:coreProperties>
</file>